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675"/>
        <w:gridCol w:w="3447"/>
      </w:tblGrid>
      <w:tr>
        <w:trPr>
          <w:trHeight w:val="171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           /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Протокол № _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«___»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ВР МОУ «СОШ №   2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____________/.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Руководитель МБОУ «СОШ №  2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«___»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180" w:hanging="18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лиМэтры»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Направление деятельности: общеинтеллектуальное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ид деятельности: познавательная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Класс: 5 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разовой О.В.,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ем математики МБОУ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Ш   №2 с. Александров-Гай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лександров – Гай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012 - 2013 учебный год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27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пространственного воображения-очень важный компонент геометрического образования. Пространственное воображение формируется и совершенствуется во время учебной деятельности. Учащиеся приобретают навыки работы с чертежными инструментами, учатся строить чертежи и вспомогательные построения. Данный кружок предполагает расширить круг геометрических понятий для начала изучения геометрии в 7-ом классе. Основная задача этого курса: закрепить навыки записи условий задач, выделения вопроса задачи, выполнения чертежа и алгоритма решения. Вызвать интерес у детей к изучению геометрии путем изучения истории развития геометрии, геометрии геометрических фигур, алгоритма решения задач и практических работ. Также для повышения интереса проводить занятия: сказка, КВН, инсценировка, урок-игра и т.д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записывать с помощью буквенной и геометрической символики условия задач. Расширить знакомство с геометрическими фигурами и их свойствами, как они используются в практической деятельности. Пробудить желание учащихся расширить кругозор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ссчитана на 1 год обучения и предназначена для работы с обучающимися 5 класса в возрасте 10 – 12 лет. </w:t>
      </w:r>
      <w:r>
        <w:rPr>
          <w:color w:val="000000"/>
          <w:spacing w:val="5"/>
          <w:sz w:val="28"/>
          <w:szCs w:val="28"/>
        </w:rPr>
        <w:t>Занятия проводятся 1 раз в неделю по 1 часу (34 часов в год).</w:t>
      </w:r>
    </w:p>
    <w:p>
      <w:pPr>
        <w:pStyle w:val="Style17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ривитие интереса учащимся к геометрии, систематизация и расширение  знаний по математик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основными правилами и приемами работы с измерительными и чертежными инструментам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Style17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Style17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ружк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кружковой работы лежит принцип добровольности. Он организован для всех желающих. Работа в кружке начинается в сентябре,  а заканчивается в мае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рограмме кружка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содержания программы кружка с изучением программного материал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нимательност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торического материал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тандартных, олимпиадных задач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желаний учащихс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литературы у учител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ы работы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ind w:left="213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пражнения,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ind w:left="213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с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работы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360" w:before="0" w:after="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упповые занят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uto" w:line="360" w:before="0" w:after="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ндивидуальные занятия</w:t>
      </w:r>
    </w:p>
    <w:p>
      <w:pPr>
        <w:pStyle w:val="Normal"/>
        <w:shd w:fill="FFFFFF" w:val="clear"/>
        <w:spacing w:lineRule="auto" w:line="360" w:before="0" w:after="240"/>
        <w:ind w:right="6" w:firstLine="91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формы проверки знаний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12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естирование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12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личная олимпиад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120"/>
        <w:ind w:left="1185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атематические соревнования</w:t>
      </w:r>
    </w:p>
    <w:p>
      <w:pPr>
        <w:pStyle w:val="Normal"/>
        <w:shd w:fill="FFFFFF" w:val="clear"/>
        <w:spacing w:lineRule="auto" w:line="360" w:before="403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огнозируемые результат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ешения несложных геометрически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ешение  конструктивных задач  путем создания разверток и макетов геометрических фигур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ведение и успешное участие в математических соревнованиях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9" w:firstLine="567"/>
        <w:jc w:val="center"/>
        <w:rPr/>
      </w:pPr>
      <w:r>
        <w:rPr/>
        <w:t>Календарно-тематический план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819"/>
        <w:gridCol w:w="993"/>
        <w:gridCol w:w="1134"/>
        <w:gridCol w:w="1417"/>
      </w:tblGrid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09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 развития г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.09,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иметрия и стер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.09</w:t>
            </w:r>
          </w:p>
          <w:p>
            <w:pPr>
              <w:pStyle w:val="Style17"/>
              <w:jc w:val="both"/>
              <w:rPr/>
            </w:pPr>
            <w:r>
              <w:rPr/>
              <w:t>1.10,</w:t>
            </w:r>
          </w:p>
          <w:p>
            <w:pPr>
              <w:pStyle w:val="Style17"/>
              <w:jc w:val="both"/>
              <w:rPr/>
            </w:pPr>
            <w:r>
              <w:rPr/>
              <w:t>8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ческие 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.10,</w:t>
            </w:r>
          </w:p>
          <w:p>
            <w:pPr>
              <w:pStyle w:val="Style17"/>
              <w:jc w:val="both"/>
              <w:rPr/>
            </w:pPr>
            <w:r>
              <w:rPr/>
              <w:t>2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на разрез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11.</w:t>
            </w:r>
          </w:p>
          <w:p>
            <w:pPr>
              <w:pStyle w:val="Style17"/>
              <w:jc w:val="both"/>
              <w:rPr/>
            </w:pPr>
            <w:r>
              <w:rPr/>
              <w:t>1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на изме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.11,</w:t>
            </w:r>
          </w:p>
          <w:p>
            <w:pPr>
              <w:pStyle w:val="Style17"/>
              <w:jc w:val="both"/>
              <w:rPr/>
            </w:pPr>
            <w:r>
              <w:rPr/>
              <w:t>26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дачи на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3.12.</w:t>
            </w:r>
          </w:p>
          <w:p>
            <w:pPr>
              <w:pStyle w:val="Style17"/>
              <w:jc w:val="both"/>
              <w:rPr/>
            </w:pPr>
            <w:r>
              <w:rPr/>
              <w:t>10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гически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Новогодняя геометрия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.12,</w:t>
            </w:r>
          </w:p>
          <w:p>
            <w:pPr>
              <w:pStyle w:val="Style17"/>
              <w:jc w:val="both"/>
              <w:rPr/>
            </w:pPr>
            <w:r>
              <w:rPr/>
              <w:t>24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Виды сим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зготовление шаблонов для снежи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Геометрические фигуры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Виды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ссектриса и  ее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2</w:t>
            </w:r>
          </w:p>
          <w:p>
            <w:pPr>
              <w:pStyle w:val="Style17"/>
              <w:jc w:val="both"/>
              <w:rPr/>
            </w:pPr>
            <w:r>
              <w:rPr/>
              <w:t>18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реуголь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03,</w:t>
            </w:r>
          </w:p>
          <w:p>
            <w:pPr>
              <w:pStyle w:val="Style17"/>
              <w:jc w:val="both"/>
              <w:rPr/>
            </w:pPr>
            <w:r>
              <w:rPr/>
              <w:t>25.02</w:t>
            </w:r>
          </w:p>
          <w:p>
            <w:pPr>
              <w:pStyle w:val="Style17"/>
              <w:jc w:val="both"/>
              <w:rPr/>
            </w:pPr>
            <w:r>
              <w:rPr/>
              <w:t>3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круж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.03,</w:t>
            </w:r>
          </w:p>
          <w:p>
            <w:pPr>
              <w:pStyle w:val="Style17"/>
              <w:jc w:val="both"/>
              <w:rPr/>
            </w:pPr>
            <w:r>
              <w:rPr/>
              <w:t>17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роение простых композиций из моделей геометрически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Пространственные фигуры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.04</w:t>
            </w:r>
          </w:p>
          <w:p>
            <w:pPr>
              <w:pStyle w:val="Style17"/>
              <w:jc w:val="both"/>
              <w:rPr/>
            </w:pPr>
            <w:r>
              <w:rPr/>
              <w:t>14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накомство с пространственными телами (параллелепипед, пирамида, цилинд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.04,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28.0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гадки египетских пирам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Математические соревнования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05,</w:t>
            </w:r>
          </w:p>
          <w:p>
            <w:pPr>
              <w:pStyle w:val="Style17"/>
              <w:jc w:val="both"/>
              <w:rPr/>
            </w:pPr>
            <w:r>
              <w:rPr/>
              <w:t>12.05</w:t>
            </w:r>
          </w:p>
          <w:p>
            <w:pPr>
              <w:pStyle w:val="Style17"/>
              <w:jc w:val="both"/>
              <w:rPr/>
            </w:pPr>
            <w:r>
              <w:rPr/>
              <w:t>19.05</w:t>
            </w:r>
          </w:p>
          <w:p>
            <w:pPr>
              <w:pStyle w:val="Style17"/>
              <w:jc w:val="both"/>
              <w:rPr/>
            </w:pPr>
            <w:r>
              <w:rPr/>
              <w:t>26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ческий КВН</w:t>
            </w:r>
          </w:p>
          <w:p>
            <w:pPr>
              <w:pStyle w:val="Style17"/>
              <w:rPr/>
            </w:pPr>
            <w:r>
              <w:rPr/>
              <w:t>Устная олимпиада</w:t>
            </w:r>
          </w:p>
          <w:p>
            <w:pPr>
              <w:pStyle w:val="Style17"/>
              <w:rPr/>
            </w:pPr>
            <w:r>
              <w:rPr/>
              <w:t>Интеллектуальный марафон</w:t>
            </w:r>
          </w:p>
          <w:p>
            <w:pPr>
              <w:pStyle w:val="Style17"/>
              <w:rPr/>
            </w:pPr>
            <w:r>
              <w:rPr/>
              <w:t>Математическое каф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0" w:after="0"/>
        <w:ind w:left="9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Содержание программы</w:t>
      </w:r>
    </w:p>
    <w:p>
      <w:pPr>
        <w:pStyle w:val="Style17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развития геометрии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будить желание заниматься изучением геометр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: эпоха практической геометрии; формирование теоретической геометрии; расцвет геометрии в Греции; ученые, которые занимались изучением геометри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-3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Теория и практика: </w:t>
      </w:r>
      <w:r>
        <w:rPr>
          <w:sz w:val="28"/>
          <w:szCs w:val="28"/>
        </w:rPr>
        <w:t>Планиметрия и стереомет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онятие планиметрии и стереометрии. Рассмотреть примеры геометрических фигур и привить навыки их изображения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4-5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Теория и практика: </w:t>
      </w:r>
      <w:r>
        <w:rPr>
          <w:sz w:val="28"/>
          <w:szCs w:val="28"/>
        </w:rPr>
        <w:t xml:space="preserve">Решение задач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решать задачи с геометрическим содержанием, познакомить учащихся с правилами записи и оформления геометрических задач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дачи на разреза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геометрического представления на разном материале. При решении таких задач возникает ощущение красоты, закона и порядка в природе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Практика</w:t>
      </w:r>
      <w:r>
        <w:rPr/>
        <w:t xml:space="preserve"> </w:t>
      </w:r>
      <w:r>
        <w:rPr>
          <w:sz w:val="28"/>
          <w:szCs w:val="28"/>
        </w:rPr>
        <w:t>Задачи на разреза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комбинаторные навыки (рассмотреть различные способы построения линии разреза фигур, правила, позволяющие при построении этой линии не терять решения), развивать представление о симметр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-9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и практика :</w:t>
      </w:r>
      <w:r>
        <w:rPr/>
        <w:t xml:space="preserve"> </w:t>
      </w:r>
      <w:r>
        <w:rPr>
          <w:sz w:val="28"/>
          <w:szCs w:val="28"/>
        </w:rPr>
        <w:t>Задачи на измере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основными приемами измерения геометрических фигур, правилами пользования чертежными инструментам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-11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Теория и практика:</w:t>
      </w:r>
      <w:r>
        <w:rPr/>
        <w:t xml:space="preserve"> </w:t>
      </w:r>
      <w:r>
        <w:rPr>
          <w:sz w:val="28"/>
          <w:szCs w:val="28"/>
        </w:rPr>
        <w:t>Задачи на построе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 навыки  работы с чертежными инструментами при построении середины отрезка, параллельных прямых, перпендикулярных прямы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-13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и практика: </w:t>
      </w:r>
      <w:r>
        <w:rPr>
          <w:sz w:val="28"/>
          <w:szCs w:val="28"/>
        </w:rPr>
        <w:t>Логические задач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учащихся логическое мышление, формировать умение применять законы логики при решении задач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-15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Теория и практика:</w:t>
      </w:r>
      <w:r>
        <w:rPr/>
        <w:t xml:space="preserve"> </w:t>
      </w:r>
      <w:r>
        <w:rPr>
          <w:sz w:val="28"/>
          <w:szCs w:val="28"/>
        </w:rPr>
        <w:t>Виды симметрии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уч-ся красоту симметрии в природе, архитектур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роении человека и животных. Познакомить с основными приемами построения симметричных фигур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6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Изготовление шаблонов для снежинок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на примере изготовления шаблонов практическое применение симметрии в жизни. Развивать воображение и фантаз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 17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ория :</w:t>
      </w:r>
      <w:r>
        <w:rPr/>
        <w:t xml:space="preserve"> </w:t>
      </w:r>
      <w:r>
        <w:rPr>
          <w:sz w:val="28"/>
          <w:szCs w:val="28"/>
        </w:rPr>
        <w:t>Виды углов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-ся с прямыми, развернутыми, острыми и тупыми угла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мерение углов</w:t>
      </w:r>
      <w:r>
        <w:rPr/>
        <w:t>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основные правила при измерении углов. Научить пользоваться транспортиром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9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Биссектриса и ее построе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мотреть понятие биссектрисы, познакомить с правилами построения биссектрисы при помощи циркуля и линейк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0-21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и практика: </w:t>
      </w:r>
      <w:r>
        <w:rPr>
          <w:sz w:val="28"/>
          <w:szCs w:val="28"/>
        </w:rPr>
        <w:t xml:space="preserve">Треугольник. 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накомить учащихся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 понятием и видами треугольников. Египетский треугольник и его построение подручными средства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торон и углов в треугольнике. Нахождение периметр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2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Теория : </w:t>
      </w:r>
      <w:r>
        <w:rPr>
          <w:sz w:val="28"/>
          <w:szCs w:val="28"/>
        </w:rPr>
        <w:t>Окруж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я: диаметр, радиус, хорда. Рассмотреть примеры окружностей в окружающем мире. Отличие окружности и круга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-24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кружность 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учеников  уверенно пользоваться циркулем при построении окружностей, поиск центра окружности, решение задач на нахождение радиуса и диаметра. Построение окружности подручными средства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5-26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и практика:</w:t>
      </w:r>
      <w:r>
        <w:rPr/>
        <w:t xml:space="preserve"> </w:t>
      </w:r>
      <w:r>
        <w:rPr>
          <w:sz w:val="28"/>
          <w:szCs w:val="28"/>
        </w:rPr>
        <w:t>Построение простых композиций из моделей геометрических фигу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конструкторские способности учащихся, пространственное воображение и аналитические способност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7-28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и практика: </w:t>
      </w:r>
      <w:r>
        <w:rPr>
          <w:sz w:val="28"/>
          <w:szCs w:val="28"/>
        </w:rPr>
        <w:t xml:space="preserve"> Знакомство с пространственными телами (параллелепипед, пирамида, цилиндр)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крас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тел, их распространение в современном мире в архитектуре и дизайне. Изготовить развертки и макеты стереометрических тел, измерить параметры маке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9-30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Теория и практика: </w:t>
      </w:r>
      <w:r>
        <w:rPr>
          <w:sz w:val="28"/>
          <w:szCs w:val="28"/>
        </w:rPr>
        <w:t>загадки египетских пирамид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исторических сведений о знаниях, заложенных в недрах пирамид. Изучение дополнительного материала и выступление с презентациями и сообщения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31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Математический КВ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шать нестандартные задачи, развивать умение работать в команде, прислушиваться к мнению одноклассников и отстаивать свою точку зрения.</w:t>
      </w:r>
    </w:p>
    <w:p>
      <w:pPr>
        <w:pStyle w:val="Style17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2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стная олимпи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ровести олимпиаду с устным решение заданий среди учащихся, повышение интереса учеников к геометрии, расширение их мировоззрения, выработка умения решения задач данных в нетрадиционной форме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3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«Интеллектуальный марафон»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полнение заданий за определенное время, расширить кругозора учащихся; проверка знаний учащихс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4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мероприятие «Математическое кафе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дение конкурсов, создание дружной обстановки, привитие желания изучения геометрии в следующем году.</w:t>
      </w:r>
    </w:p>
    <w:p>
      <w:pPr>
        <w:pStyle w:val="Style17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9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для занятий в кабинете: </w:t>
      </w:r>
      <w:r>
        <w:rPr>
          <w:color w:val="000000"/>
          <w:sz w:val="28"/>
          <w:szCs w:val="28"/>
        </w:rPr>
        <w:t xml:space="preserve">учительский стол, ученические столы, стулья, компьютер, проектор, </w:t>
      </w:r>
      <w:r>
        <w:rPr>
          <w:spacing w:val="-7"/>
          <w:sz w:val="28"/>
          <w:szCs w:val="28"/>
        </w:rPr>
        <w:t>листы бумаги, маркеры, карандаши и ручки, клей,  ножницы</w:t>
      </w:r>
    </w:p>
    <w:p>
      <w:pPr>
        <w:pStyle w:val="Normal"/>
        <w:shd w:fill="FFFFFF" w:val="clear"/>
        <w:spacing w:lineRule="auto" w:line="360"/>
        <w:ind w:firstLine="92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чебно-методическое обеспечение: </w:t>
      </w:r>
      <w:r>
        <w:rPr>
          <w:bCs/>
          <w:color w:val="000000"/>
          <w:spacing w:val="-1"/>
          <w:sz w:val="28"/>
          <w:szCs w:val="28"/>
        </w:rPr>
        <w:t xml:space="preserve">основные положения, определения </w:t>
      </w:r>
      <w:r>
        <w:rPr>
          <w:sz w:val="28"/>
          <w:szCs w:val="28"/>
        </w:rPr>
        <w:t xml:space="preserve">занятий записывать в схемы - конспекты. </w:t>
      </w:r>
      <w:r>
        <w:rPr>
          <w:spacing w:val="-10"/>
          <w:sz w:val="28"/>
          <w:szCs w:val="28"/>
        </w:rPr>
        <w:t xml:space="preserve">Это позволяет сделать ознакомление с материалом более эффективным, соответствует рекомендациям психолога по работе с пятиклассниками, </w:t>
      </w:r>
      <w:r>
        <w:rPr>
          <w:spacing w:val="-7"/>
          <w:sz w:val="28"/>
          <w:szCs w:val="28"/>
        </w:rPr>
        <w:t xml:space="preserve">т.к. не всегда материал, излагаемый устно, понимается и усваивается по ходу </w:t>
      </w:r>
      <w:r>
        <w:rPr>
          <w:spacing w:val="-9"/>
          <w:sz w:val="28"/>
          <w:szCs w:val="28"/>
        </w:rPr>
        <w:t xml:space="preserve">объяснения. Наиболее важные моменты подросток сможет ещё раз </w:t>
      </w:r>
      <w:r>
        <w:rPr>
          <w:spacing w:val="-7"/>
          <w:sz w:val="28"/>
          <w:szCs w:val="28"/>
        </w:rPr>
        <w:t xml:space="preserve">вспомнить дома, что также улучшает закрепление материала. </w:t>
      </w:r>
    </w:p>
    <w:p>
      <w:pPr>
        <w:pStyle w:val="Normal"/>
        <w:shd w:fill="FFFFFF" w:val="clear"/>
        <w:spacing w:lineRule="auto" w:line="360"/>
        <w:ind w:right="29"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проведения занятий  изготавливаются наглядные </w:t>
      </w:r>
      <w:r>
        <w:rPr>
          <w:color w:val="000000"/>
          <w:spacing w:val="1"/>
          <w:sz w:val="28"/>
          <w:szCs w:val="28"/>
        </w:rPr>
        <w:t xml:space="preserve">пособия (схемы, таблицы, макеты, шаблоны), раздаточный и дидактический материал. Для </w:t>
      </w:r>
      <w:r>
        <w:rPr>
          <w:color w:val="000000"/>
          <w:spacing w:val="-3"/>
          <w:sz w:val="28"/>
          <w:szCs w:val="28"/>
        </w:rPr>
        <w:t xml:space="preserve">учебных и практических занятий учащимся требуется тетрадь или блокнот для </w:t>
      </w:r>
      <w:r>
        <w:rPr>
          <w:color w:val="000000"/>
          <w:spacing w:val="-4"/>
          <w:sz w:val="28"/>
          <w:szCs w:val="28"/>
        </w:rPr>
        <w:t>записей, карандаш, линейка, циркуль, транспортир, иногда клей и цветная бумаг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для педагогов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 5-8 классы.( 500 нестандартных задач для проведения конкурсов и олимпиад. Развитие творческой сущности учащихся). / автор-составитель Н.В.Заболотнева.- Волгоград: Учитель, 2006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вак А. В. Математический кружок. М.: Просвещение, 2003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вак А. В. Тысяча и одна задача по математике. М.: Просвещение, 2002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ков А. В. Математические кружки в школе. 5 – 8 классы. М.: Айрис-пресс, 2006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Ф.Нагибин, Е.С. Капин. Математическая шкатулка, Москва, «Просвещение», 1984</w:t>
      </w:r>
    </w:p>
    <w:p>
      <w:pPr>
        <w:pStyle w:val="Style17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нина О.С., Соловьева Г.М. Математика. Занятия школьного кружка. 5-6 кл. М.:Издательство НЦ ЭНАС, 2003. С.208.</w:t>
      </w:r>
    </w:p>
    <w:p>
      <w:pPr>
        <w:pStyle w:val="Style17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для обучающихся и родителей</w:t>
      </w:r>
    </w:p>
    <w:p>
      <w:pPr>
        <w:pStyle w:val="Style17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Дидактические материалы, Москва, «Просвещение», 2000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 5-8 классы.( 500 нестандартных задач для проведения конкурсов и олимпиад. Развитие творческой сущности учащихся). / автор-составитель Н.В.Заболотнева.-Волгоград: Учитель, 2006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вак А. В. Тысяча и одна задача по математике. М.: Просвещение, 2002.</w:t>
      </w:r>
    </w:p>
    <w:p>
      <w:pPr>
        <w:pStyle w:val="Style17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2:00Z</dcterms:created>
  <dc:creator>Ирина</dc:creator>
  <dc:description/>
  <cp:keywords/>
  <dc:language>en-US</dc:language>
  <cp:lastModifiedBy>СОШ №2)))</cp:lastModifiedBy>
  <cp:lastPrinted>2012-10-19T14:29:00Z</cp:lastPrinted>
  <dcterms:modified xsi:type="dcterms:W3CDTF">2013-01-22T11:22:00Z</dcterms:modified>
  <cp:revision>2</cp:revision>
  <dc:subject/>
  <dc:title>Муниципальное бюджетное общеобразовательное учреждение</dc:title>
</cp:coreProperties>
</file>