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32"/>
        <w:gridCol w:w="3621"/>
      </w:tblGrid>
      <w:tr>
        <w:trPr>
          <w:trHeight w:val="285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1_»_сентября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руководителя по УВР МБОУ СОШ № 2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3_» сентября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 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БОУ СОШ №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99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5_»_сентября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sz w:val="28"/>
          <w:szCs w:val="28"/>
        </w:rPr>
        <w:t>Уразовой Ольги Владимировны, учителя первой категории                                 Математика. Решение текстовых задач. 5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протокол № _1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8"/>
          <w:szCs w:val="28"/>
        </w:rPr>
        <w:t>от «30_»августа 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Школьное математическое образование ставит следующие цели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направлении личност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тереса к математическому творчеству и математических способностей;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метапредметном направлен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математике как форме описания и методе познания действит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редметном напр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, виды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рок обобщения и усвоения новых знаний.</w:t>
      </w:r>
      <w:r>
        <w:rPr>
          <w:sz w:val="28"/>
          <w:szCs w:val="28"/>
        </w:rPr>
        <w:t xml:space="preserve"> Изложение нового материала и закрепление его. Инструктаж по выполнению домашнего зад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рок повторения и обобщения полученных знаний.</w:t>
      </w:r>
      <w:r>
        <w:rPr>
          <w:sz w:val="28"/>
          <w:szCs w:val="28"/>
        </w:rPr>
        <w:t xml:space="preserve"> Постановка проблем и выдача заданий, решение задач, анализ ответов и оценка результатов работы, исправление ошиб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рок закрепления знаний, выработки навыков и умений. </w:t>
      </w:r>
      <w:r>
        <w:rPr>
          <w:sz w:val="28"/>
          <w:szCs w:val="28"/>
        </w:rPr>
        <w:t>Воспроизведение учащимися знаний, связанных с предстоящей работой, самостоятельная работа учащихся под руководством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применения знаний, умений  навыков.</w:t>
      </w:r>
      <w:r>
        <w:rPr>
          <w:sz w:val="28"/>
          <w:szCs w:val="28"/>
        </w:rPr>
        <w:t xml:space="preserve"> Установление связей с ранее изученным материалом, самостоятельная работа уч-ся, инструктаж по выполнению домашнего зад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лекция.</w:t>
      </w:r>
      <w:r>
        <w:rPr>
          <w:sz w:val="28"/>
          <w:szCs w:val="28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sz w:val="28"/>
          <w:szCs w:val="28"/>
        </w:rPr>
        <w:t xml:space="preserve"> предполагает выполнение работ и заданий разного вида.</w:t>
      </w:r>
      <w:r>
        <w:rPr>
          <w:b/>
          <w:bCs/>
          <w:i/>
          <w:iCs/>
          <w:sz w:val="28"/>
          <w:szCs w:val="28"/>
        </w:rPr>
        <w:t xml:space="preserve"> Урок–игра.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тес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самостоятельн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-контрольная работа</w:t>
      </w:r>
      <w:r>
        <w:rPr>
          <w:sz w:val="28"/>
          <w:szCs w:val="28"/>
        </w:rPr>
        <w:t>. Контроль знаний по пройденной 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СНОВНАЯ  Ч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Тема 1. «Комбинаторные, логические, схематические задачи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Задачи,  решаемые методом подбора и перебор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Задачи, требующие изучения или записи схем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- Задачи, направленные на применение жизненного опыта учащихс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рифметические действия с натуральными числами от 0 до 1 000 000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пределение количества чисел, которые можно составить из данных цифр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равнение и упорядочение объектов по разным признакам: длине, массе, вместимост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ешение текстовых задач арифметическим способо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Знать правило составления дерева вариант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нать условные обозначения прямых, отрезк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читать и записывать схемы задач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строить логические цепочки, проводить умозаключ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 арифметическим способо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ма 2 « Практико-ориентированные задачи 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4"/>
          <w:szCs w:val="14"/>
        </w:rPr>
        <w:t xml:space="preserve"> </w:t>
      </w:r>
      <w:r>
        <w:rPr>
          <w:sz w:val="28"/>
          <w:szCs w:val="28"/>
        </w:rPr>
        <w:t>Формулы и у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Дроби и дол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Формул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Единицы измерения длины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записывать и применять формул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ь  неизвестный компонент в уравнен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ходить периметр, площадь прямоугольника</w:t>
      </w:r>
    </w:p>
    <w:p>
      <w:pPr>
        <w:pStyle w:val="Normal"/>
        <w:rPr/>
      </w:pPr>
      <w:r>
        <w:rPr/>
        <w:t xml:space="preserve">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ешать задачи с избытком, с недостатком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>Находить дробь от числа и число по дроб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Тема 3 «</w:t>
      </w:r>
      <w:r>
        <w:rPr>
          <w:b/>
          <w:sz w:val="32"/>
          <w:szCs w:val="32"/>
        </w:rPr>
        <w:t>Проценты и диаграммы</w:t>
      </w:r>
      <w:r>
        <w:rPr>
          <w:b/>
          <w:bCs/>
          <w:sz w:val="32"/>
          <w:szCs w:val="32"/>
        </w:rPr>
        <w:t xml:space="preserve">»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нее арифметиче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цен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раммы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реднее арифметическое двух и более чисел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от числа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и столбчатые диаграммы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находить среднее арифметическое чисе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понятие процен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ать задачи на нахождение процента от чи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строить столбчатые и круговые диа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ленкин Н.Я. Математика. 5 класс. Учебник для общеобразовательных учреждений.  Изд. «Мнемозина»  М.,  201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. Стандарты второго поколения. Примерные программы по учебным предметам. Математика 5-9 классы. М.: Просвещение, 2011г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К Математика для школьного учителя математики. 5-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6:00Z</dcterms:created>
  <dc:creator>Skif</dc:creator>
  <dc:description/>
  <cp:keywords/>
  <dc:language>en-US</dc:language>
  <cp:lastModifiedBy>СОШ №2)))</cp:lastModifiedBy>
  <cp:lastPrinted>2012-10-29T14:28:00Z</cp:lastPrinted>
  <dcterms:modified xsi:type="dcterms:W3CDTF">2013-01-22T11:26:00Z</dcterms:modified>
  <cp:revision>2</cp:revision>
  <dc:subject/>
  <dc:title>ПОЯСНИТЕЛЬНАЯ ЗАПИСКА</dc:title>
</cp:coreProperties>
</file>