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36"/>
        <w:gridCol w:w="3415"/>
      </w:tblGrid>
      <w:tr>
        <w:trPr>
          <w:trHeight w:val="28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сентябр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руководителя по УВР МБОУ СОШ № 2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 сентября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 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МБОУ СОШ №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сентябр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зовой Ольги Владимировны,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sz w:val="28"/>
          <w:szCs w:val="28"/>
        </w:rPr>
        <w:t xml:space="preserve">учителя первой категории .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гиональная  математик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протокол № _от «_»_августа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модернизацией российского образования , введением нового Федерального и регионального базисного учебного плана обновлены требования к уровню подготовки учащихся в выпускных классах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средней школы должны иметь представление  о математике как  универсальном языке науки, средстве моделирования явлений и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редполагает использование часов, выделяемых в региональном компоненте, с целью усиления федерального компонента учебного предмета математика, что связано с подготовкой выпускников средней школы  к итоговой аттестации, проводимой в виде ЕГЭ. Содержание программы направлено на обобщение и систематизацию знаний, умений и навыков по математике, проверку которых целесообразно осуществлять в форме контрольно-измерительных материалов, содержащих задания с кратким ответов, с развернут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при повторении  и обобщении курса математики 10-11 классов должно быть уделено систематизации методов решения задач, развитию логического мышления и пространственного воображения, выбору рационального метода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Ураз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атематика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асов в неделю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за год 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5"/>
        <w:gridCol w:w="1438"/>
        <w:gridCol w:w="1079"/>
        <w:gridCol w:w="1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ррациональных выра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неравен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 при решении уравнений и неравен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казательных выра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и неравен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выра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при решении содержательных зада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е за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тел вра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о-координатный метод при  решении геометрических зада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точки и линии в треугольни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методы решения зада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я выражений, содержащих арифметические операции, операцию возведения в степень и операцию логариф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сильность уравнений, неравенств, систем. Использование функционально-графического метода при решении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е задачи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чения многогранников и круглых тел. Построение сечений призмы, пирамиды , конуса, цилиндра,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площадей сечений. Использование выносных чер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вторения и обобщения курса математики на базовом уровне выпускни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идей, методов и результатов алгебры и математического анализа для построения моделей, реальных процессов и 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и геометрии для описания свойств реальных предметов и их взаимного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на комбинацию геометрическ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Математика  Л.О.Денищева –М. Просвещение 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неева О.А. Геометрические построения в курсе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атов. Лицей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аева Т.В иррациональные неравенства. Саратов . САРИПКИПРО,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ин П.Н. Методы решения иррациональных уравнений Саратов. САРИПКИПРО-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сенко Материалы для подготовки к ЕГЭ. Ростов на Дону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7:00Z</dcterms:created>
  <dc:creator>Admin</dc:creator>
  <dc:description/>
  <cp:keywords/>
  <dc:language>en-US</dc:language>
  <cp:lastModifiedBy>СОШ №2)))</cp:lastModifiedBy>
  <cp:lastPrinted>2011-10-17T23:38:00Z</cp:lastPrinted>
  <dcterms:modified xsi:type="dcterms:W3CDTF">2013-01-22T11:37:00Z</dcterms:modified>
  <cp:revision>2</cp:revision>
  <dc:subject/>
  <dc:title>Пояснительная записка</dc:title>
</cp:coreProperties>
</file>