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азовой Ольги Владимировны,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перв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 по  математике, 11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__от «_»_августа_  г.</w:t>
      </w:r>
    </w:p>
    <w:p>
      <w:pPr>
        <w:pStyle w:val="Normal"/>
        <w:rPr/>
      </w:pPr>
      <w:r>
        <w:rPr>
          <w:rFonts w:eastAsia="Calibri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 программа составлена на основе авторской программы учителя МОУ СОШ №6  г. Балашова Цаплиной Т.А. « Решение нестандартных задач», которая рассчитана на 68 часов. Часы распределены следующим образом -34 часа в 10 классе и 34 часа в 11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тематической подготовки в становлении современного человека определяет следующие цели школьного математического образования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мышления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имости математики как части общечеловеческой культуры в развитии цивилизации и в современ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курса: углубление и расширение знаний по математике,  развитие логического мышления и познавательного интер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итоговой аттестации в форме ЭГЕ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поступлению в ВУЗы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нестандартные задачи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математике как на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и должны иметь представление о математике как универсальном языке науки, средстве моделирования явлений и проце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 предполагает использование часов с целью усиления федерального компонента  учебного предмета «математика», что связано с подготовкой выпускников средней школы к итоговой аттестации. Содержание программы  направлено на обобщение и систематизацию знаний, умений, навыков по математике, сформированных у учащихся на ступенях начальной и основ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при повторении и обобщении курса математики  должно уделяться систематизации методов решения задач, формирования пространственного воображения, выбору рационального метода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знат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яемость во всех областях челове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в практической деятельности и повседневной жизни для практических расчетов по формула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решении  задач нестандартные  мет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733"/>
        <w:gridCol w:w="776"/>
        <w:gridCol w:w="898"/>
        <w:gridCol w:w="118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на проц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строения сеч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ыносных чертежей. Сечение многогранни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площадей сеч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дробным показател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логарифмических выра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и показательных урав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неравен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графический метод решения урав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 конуса, цилиндра, ша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ИГ,. Математика. Подготовка к ЭГЕ- Саратов: Лицей/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. Л.О. Денищева. Прос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ени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 ВВ. Пособие по математике для поступающих в вузы. Москва «Высшая школа»</w:t>
      </w:r>
    </w:p>
    <w:p>
      <w:pPr>
        <w:pStyle w:val="ListParagraph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4:00Z</dcterms:created>
  <dc:creator>Admin</dc:creator>
  <dc:description/>
  <cp:keywords/>
  <dc:language>en-US</dc:language>
  <cp:lastModifiedBy>СОШ №2)))</cp:lastModifiedBy>
  <cp:lastPrinted>2011-02-01T16:17:00Z</cp:lastPrinted>
  <dcterms:modified xsi:type="dcterms:W3CDTF">2013-01-22T11:34:00Z</dcterms:modified>
  <cp:revision>2</cp:revision>
  <dc:subject/>
  <dc:title>                                 РАБОЧАЯ ПРОГРАММА ПЕДАГОГА</dc:title>
</cp:coreProperties>
</file>