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рок в технологии ТРКМ «Система двух линейных уравнений.  Графический способ решения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Уразова Ольга Владимировна  МБОУ СОШ № 2 с. Александров-Га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темати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7 класс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сновные понятия системы двух линейных уравнений с двумя переменными. Графический способ решения сист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зучение нового материала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пользуемые приемы: верные и неверные утверждения, ИНСЕРТ, эсс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од уро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Стадия вызова.</w:t>
      </w:r>
      <w:r>
        <w:rPr>
          <w:rFonts w:cs="Georgia" w:ascii="Georgia" w:hAnsi="Georgia"/>
          <w:sz w:val="24"/>
          <w:szCs w:val="24"/>
        </w:rPr>
        <w:t xml:space="preserve"> Учитель начинает урок с небольшого вступ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 предыдущих уроках мы познакомились с вами  с решением линейного уравнения с двумя переменными, с построением графиков линейных функций, выяснили, какие случаи могут быть  взаимного расположения  графиков линейных функций. Итак, как же могут располагаться графики линейных функций на координатной плоскости? (ответы учеников - они либо параллельны, либо пересекаются) А можно ли без построения графиков по заданному уравнению линейной функции определить их взаимное расположение?( ответы учеников - можно, если угловые коэффициенты равны, то графики параллельны, иначе - пересекаются).Но где все это используется?(ответы учеников - для решения уравнений). А к решению не одного уравнения, а нескольких можно применить построение их графиков? (ответы учеников – скорее всего да)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Совершенно верно! Оказывается, построение графиков можно применить к  решению системы нескольких уравнений. А как вы думаете, как он будет называться, раз базируется на графиках? (ответы учеников – графическим). И в этом вы тоже правы!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так, как вы поняли, чем мы сегодня будем заниматься на уроке? (ответы учеников-решать системы уравнений графическим способом). Как же вы понимаете слова «решение системы уравнений»?(ответы учеников - решение не одной, а нескольких уравнений, нахождение корней или корня уравнения, системы уравнений или установление, что их нет, пара значений переменных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рез несколько уроков мы знакомимся  с несколькими методами решения систем уравнений, а сегодня рассмотрим основные понятия системы линейных уравнений с двумя переменными и с графическим способом её решения. Урок построим следующим образо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умаем, что об этом мы уже знаем или предполагаем, то зна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думчиво прочитаем текс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ернемся  к вопросам, рассмотренным в начале урока, обсудим и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крепим полученные знания на практик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нова вернемся к вопросам, рассмотренным в начале урока, обсудим – правы ли мы были, а если нет, то в чем ошиблис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ведем итог урок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ль продолжает стадию вызов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так, на столах, у вас лежат карточки с вопросами. Все они начинаются со слов: «Верите ли вы, что…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вет на вопросы может быть только: да или нет. Если да, то справа от вопроса, в первом столбце, поставьте знак «+», если нет, то знак «-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ботайте в парах. Время работы – 5 мин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держание карточк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17"/>
        <w:gridCol w:w="616"/>
        <w:gridCol w:w="660"/>
        <w:gridCol w:w="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опрос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б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в»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ерите ли вы, что…/ Верно ли, что…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если даны два линейных уравнения  с двумя переменными, и  поставлена задача найти такие пары значений переменных, которые одновременно  удовлетворяют и тому, и другому уравнению, то, говорят, что заданные уравнения образуют систему уравнени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ру значений (х; у), которая одновременно является решением и первого, и второго уравнений системы, называют решением системы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шить систему – значит найти все ее решения или установить, что их не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истема несовместна, когда не имеет решен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истема неопределенна, если имеет бесконечно много решени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сли система определена и совместна, то она имеет единственное реш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рафическим способом всегда можно решить систему уравн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ле окончания работы учитель предлагает учащимся поделиться со своим мнением с классом (2 мин)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слушав ответы учащихся, учитель заполняет первую строку сводной таблицы, начерченной на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тадия осмысления содержания</w:t>
      </w:r>
      <w:r>
        <w:rPr>
          <w:rFonts w:cs="Georgia" w:ascii="Georgia" w:hAnsi="Georgia"/>
          <w:sz w:val="24"/>
          <w:szCs w:val="24"/>
        </w:rPr>
        <w:t xml:space="preserve"> (15 мин). Подводя итоги работы с вопросами таблицы, учитель готовит учеников к мысли, что отвечая на вопросы, мы пока не знаем, правы мы или нет. Ответы на вопросы можно найти, изучив текст параграфа 11 стр. 59 – 64. Для более вдумчивого чтения предлагаем ученикам, читая текст, на его полях карандашом расставлять знач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«</w:t>
      </w:r>
      <w:r>
        <w:rPr>
          <w:rFonts w:cs="Georgia" w:ascii="Georgia" w:hAnsi="Georgia"/>
          <w:sz w:val="24"/>
          <w:szCs w:val="24"/>
          <w:lang w:val="en-US"/>
        </w:rPr>
        <w:t>v</w:t>
      </w:r>
      <w:r>
        <w:rPr>
          <w:rFonts w:cs="Georgia" w:ascii="Georgia" w:hAnsi="Georgia"/>
          <w:sz w:val="24"/>
          <w:szCs w:val="24"/>
        </w:rPr>
        <w:t>» - уже знал э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+» - новая информ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-» - думал ин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?» - не поня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кончив работу с текстом, пары возвращаются к вопросам, рассмотренным в начале урока, только вопросы начинаются сослов: «Верно ли, что …» (заполняют значениями «</w:t>
      </w:r>
      <w:r>
        <w:rPr>
          <w:rFonts w:cs="Georgia" w:ascii="Georgia" w:hAnsi="Georgia"/>
          <w:sz w:val="24"/>
          <w:szCs w:val="24"/>
          <w:lang w:val="en-US"/>
        </w:rPr>
        <w:t>v</w:t>
      </w:r>
      <w:r>
        <w:rPr>
          <w:rFonts w:cs="Georgia" w:ascii="Georgia" w:hAnsi="Georgia"/>
          <w:sz w:val="24"/>
          <w:szCs w:val="24"/>
        </w:rPr>
        <w:t xml:space="preserve">», «+», «-», «?» столбик «б» таблицы с вопросами). Посмотрим, может быть, наше мнение после работы с текстом изменилось. Пары  делятся своим мнением с классом. В результате на доске учитель заполняет вторую строку таблицы, и появляется, например, следующие запис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+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+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+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-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?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+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«-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 это пока не значит, что учащиеся правильно ответили на все вопросы. Учитель обращается с вопросами к учащим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каким способом решения системы уравнений вы сегодня познакомились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к мы его применять будем?(ответы учеников - построить график каждого уравнения системы в одной координатной плоскости, посмотреть на  их взаимное расположение, и сделать выв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работка практических навыков. Самостоятельная работа. Класс делится на три варианта, решают систему  в тетрадях  (у каждого варианта свой случай: система имеет единственное решение, не имеет решение, бесконечно много решений). С каждого варианта один учащийся решает у доски самостоятельно(5 м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вариант                              2 вариант                      3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fldChar w:fldCharType="begin"/>
      </w:r>
      <w:r>
        <w:rPr>
          <w:position w:val="-24"/>
          <w:sz w:val="24"/>
          <w:szCs w:val="24"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Georgia" w:ascii="Georgia" w:hAnsi="Georgia"/>
        </w:rPr>
        <w:fldChar w:fldCharType="separate"/>
      </w:r>
      <w:r>
        <w:rPr>
          <w:rFonts w:cs="Georgia" w:ascii="Georgia" w:hAnsi="Georgia"/>
          <w:position w:val="-24"/>
          <w:sz w:val="24"/>
          <w:szCs w:val="24"/>
        </w:rPr>
      </w:r>
      <w:r>
        <w:rPr>
          <w:rFonts w:cs="Georgia" w:ascii="Georgia" w:hAnsi="Georgia"/>
          <w:position w:val="-24"/>
          <w:sz w:val="24"/>
          <w:szCs w:val="24"/>
        </w:rPr>
        <w:drawing>
          <wp:inline distT="0" distB="0" distL="0" distR="0">
            <wp:extent cx="10572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Georgia" w:ascii="Georgia" w:hAnsi="Georgia"/>
        </w:rPr>
        <w:fldChar w:fldCharType="end"/>
      </w:r>
      <w:r>
        <w:rPr>
          <w:rFonts w:eastAsia="Times New Roman" w:cs="Georgia" w:ascii="Georgia" w:hAnsi="Georgia"/>
          <w:sz w:val="24"/>
          <w:szCs w:val="24"/>
        </w:rPr>
        <w:t xml:space="preserve">                       </w:t>
      </w:r>
      <w:r>
        <w:fldChar w:fldCharType="begin"/>
      </w:r>
      <w:r>
        <w:rPr>
          <w:position w:val="-27"/>
          <w:sz w:val="24"/>
          <w:szCs w:val="24"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Georgia" w:ascii="Georgia" w:hAnsi="Georgia"/>
        </w:rPr>
        <w:fldChar w:fldCharType="separate"/>
      </w:r>
      <w:r>
        <w:rPr>
          <w:rFonts w:cs="Georgia" w:ascii="Georgia" w:hAnsi="Georgia"/>
          <w:position w:val="-27"/>
          <w:sz w:val="24"/>
          <w:szCs w:val="24"/>
        </w:rPr>
      </w:r>
      <w:r>
        <w:rPr>
          <w:rFonts w:cs="Georgia" w:ascii="Georgia" w:hAnsi="Georgia"/>
          <w:position w:val="-27"/>
          <w:sz w:val="24"/>
          <w:szCs w:val="24"/>
        </w:rPr>
        <w:drawing>
          <wp:inline distT="0" distB="0" distL="0" distR="0">
            <wp:extent cx="9810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Georgia" w:ascii="Georgia" w:hAnsi="Georgia"/>
        </w:rPr>
        <w:fldChar w:fldCharType="end"/>
      </w:r>
      <w:r>
        <w:rPr>
          <w:rFonts w:eastAsia="Times New Roman" w:cs="Georgia" w:ascii="Georgia" w:hAnsi="Georgia"/>
          <w:sz w:val="24"/>
          <w:szCs w:val="24"/>
        </w:rPr>
        <w:t xml:space="preserve">                     </w:t>
      </w:r>
      <w:r>
        <w:fldChar w:fldCharType="begin"/>
      </w:r>
      <w:r>
        <w:rPr>
          <w:position w:val="-27"/>
          <w:sz w:val="24"/>
          <w:szCs w:val="24"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Georgia" w:ascii="Georgia" w:hAnsi="Georgia"/>
        </w:rPr>
        <w:fldChar w:fldCharType="separate"/>
      </w:r>
      <w:r>
        <w:rPr>
          <w:rFonts w:cs="Georgia" w:ascii="Georgia" w:hAnsi="Georgia"/>
          <w:position w:val="-27"/>
          <w:sz w:val="24"/>
          <w:szCs w:val="24"/>
        </w:rPr>
      </w:r>
      <w:r>
        <w:rPr>
          <w:rFonts w:cs="Georgia" w:ascii="Georgia" w:hAnsi="Georgia"/>
          <w:position w:val="-27"/>
          <w:sz w:val="24"/>
          <w:szCs w:val="24"/>
        </w:rPr>
        <w:drawing>
          <wp:inline distT="0" distB="0" distL="0" distR="0">
            <wp:extent cx="11620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position w:val="-2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тадия рефлексии</w:t>
      </w:r>
      <w:r>
        <w:rPr>
          <w:rFonts w:cs="Georgia" w:ascii="Georgia" w:hAnsi="Georgia"/>
          <w:sz w:val="24"/>
          <w:szCs w:val="24"/>
        </w:rPr>
        <w:t>(15 мин). Учитель снова обращает внимание класса на вопросы, поставленные в начале урока, предлагает  учащимся обсудить полученные в таблице,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 каким вопросам наше мнение не изменилось после работы с текст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бъясните, почему вы так реши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 каким вопросам ваше мнение изменилос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ясните, почему после чтения текста при ответе на четвертый вопрос ваше мнение изменилось. И какое же из них верно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пробуйте из наших трех систем выбрать ту, которая соответствует ответу на четвертый вопрос(</w:t>
      </w:r>
      <w:r>
        <w:rPr>
          <w:rFonts w:cs="Georgia" w:ascii="Georgia" w:hAnsi="Georgia"/>
          <w:sz w:val="24"/>
          <w:szCs w:val="24"/>
        </w:rPr>
        <w:t xml:space="preserve">ответы учеников  -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система 2 варианта). Желающие из учащихся могут продемонстрировать решение  системы 2 варианта, все остальные корректируют свои записи, добавляют нов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бъясните, что значит система неопределен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</w:rPr>
        <w:t xml:space="preserve">Попробуйте из наших трех систем выбрать ту, которая соответствует ответу на пятый вопрос(ответы учеников  - система 3 варианта).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Желающие из учащихся могут проде</w:t>
      </w:r>
      <w:r>
        <w:rPr>
          <w:rFonts w:cs="Georgia" w:ascii="Georgia" w:hAnsi="Georgia"/>
          <w:sz w:val="24"/>
          <w:szCs w:val="24"/>
        </w:rPr>
        <w:t>монстрировать решение  системы 3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варианта, все остальные корректируют свои записи, добавляют новое.</w:t>
      </w:r>
    </w:p>
    <w:p>
      <w:pPr>
        <w:pStyle w:val="Msonormalbullet1gif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пробуйте объяснить ответ на шестой вопрос и из наших трех систем выбрать ту, которая ему соответствует (ответы учеников - система 1 варианта). Желающие из учащихся могут продемонстрировать решение  системы 1 варианта, все остальные корректируют свои записи, добавляют нов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ассмотрим подробнее ответ на последний вопрос. Не могли бы вы привести пример, когда графический метод неэффективен, можно взять пример из прочитанного параграфа (</w:t>
      </w:r>
      <w:r>
        <w:rPr>
          <w:rFonts w:cs="Georgia" w:ascii="Georgia" w:hAnsi="Georgia"/>
          <w:sz w:val="24"/>
          <w:szCs w:val="24"/>
        </w:rPr>
        <w:t xml:space="preserve">ответы учеников - </w:t>
      </w:r>
      <w:r>
        <w:fldChar w:fldCharType="begin"/>
      </w:r>
      <w:r>
        <w:rPr>
          <w:position w:val="-27"/>
          <w:sz w:val="24"/>
          <w:szCs w:val="24"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Georgia" w:ascii="Georgia" w:hAnsi="Georgia"/>
        </w:rPr>
        <w:fldChar w:fldCharType="separate"/>
      </w:r>
      <w:r>
        <w:rPr>
          <w:rFonts w:cs="Georgia" w:ascii="Georgia" w:hAnsi="Georgia"/>
          <w:position w:val="-27"/>
          <w:sz w:val="24"/>
          <w:szCs w:val="24"/>
        </w:rPr>
      </w:r>
      <w:r>
        <w:rPr>
          <w:rFonts w:cs="Georgia" w:ascii="Georgia" w:hAnsi="Georgia"/>
          <w:position w:val="-27"/>
          <w:sz w:val="24"/>
          <w:szCs w:val="24"/>
        </w:rPr>
        <w:drawing>
          <wp:inline distT="0" distB="0" distL="0" distR="0">
            <wp:extent cx="9334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Georgia" w:ascii="Georgia" w:hAnsi="Georgia"/>
        </w:rPr>
        <w:fldChar w:fldCharType="end"/>
      </w:r>
      <w:r>
        <w:rPr>
          <w:rFonts w:eastAsia="Times New Roman" w:cs="Georgia" w:ascii="Georgia" w:hAnsi="Georgia"/>
          <w:sz w:val="24"/>
          <w:szCs w:val="24"/>
        </w:rPr>
        <w:t xml:space="preserve"> 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). В чем же проблема? (</w:t>
      </w:r>
      <w:r>
        <w:rPr>
          <w:rFonts w:cs="Georgia" w:ascii="Georgia" w:hAnsi="Georgia"/>
          <w:sz w:val="24"/>
          <w:szCs w:val="24"/>
        </w:rPr>
        <w:t>ответы учеников – точно определить  координаты точки пересечения не возможно</w:t>
      </w:r>
      <w:r>
        <w:rPr>
          <w:rFonts w:eastAsia="Times New Roman" w:cs="Georgia" w:ascii="Georgia" w:hAnsi="Georgia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ледовательно, какой вывод можно сделать? (ответы учеников - что не всегда можно решить систему графическим способом). Заполняется столец «в» в таблице с вопросами каждым учеником в тетради, а на доске до конца заполня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+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+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+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-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?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+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читель обращается к учащим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так, графический метод выручает не всегда. Значит, нам нужно найти другие надежные алгебраические методы решения системы двух линейных уравнений с двумя переменными.  Об этом и пойдем речь на следующих урок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Далее, предлагается учащимся выполнить задание: в течение 3-х минут вспомните все новые сведения, полученные сегодня на уроке, написать эсс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на тему «алгоритм применения графического способа решения к системе уравнени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на тему «Я не понял… и хотел бы, чтобы учитель, пояснил мне….»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машнее задание: учебник А.Г. Мордкович «Алгебра - 7», глава 3, параграф 11(составить конспект, выделить в конспекте тот вопрос, который для вас оказадся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менее понятным</w:t>
      </w:r>
      <w:r>
        <w:rPr>
          <w:rFonts w:cs="Georgia" w:ascii="Georgia" w:hAnsi="Georgia"/>
          <w:sz w:val="24"/>
          <w:szCs w:val="24"/>
        </w:rPr>
        <w:t>), задачник - № 11.1(в, г),11.10(в, г). Составить свои примеры систем  уравнений, решение которых имеют разный исход (система имеет одно решении, не имеет решений, бесконечно много решен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19:00Z</dcterms:created>
  <dc:creator>Валентина</dc:creator>
  <dc:description/>
  <cp:keywords/>
  <dc:language>en-US</dc:language>
  <cp:lastModifiedBy>Admin</cp:lastModifiedBy>
  <dcterms:modified xsi:type="dcterms:W3CDTF">2013-01-23T20:19:00Z</dcterms:modified>
  <cp:revision>2</cp:revision>
  <dc:subject/>
  <dc:title/>
</cp:coreProperties>
</file>